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5.wmf" ContentType="image/x-wmf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3720</wp:posOffset>
            </wp:positionH>
            <wp:positionV relativeFrom="paragraph">
              <wp:posOffset>-242570</wp:posOffset>
            </wp:positionV>
            <wp:extent cx="1558290" cy="854710"/>
            <wp:effectExtent l="0" t="0" r="0" b="0"/>
            <wp:wrapTight wrapText="bothSides">
              <wp:wrapPolygon edited="0">
                <wp:start x="-255" y="0"/>
                <wp:lineTo x="-255" y="21115"/>
                <wp:lineTo x="21600" y="21115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</w:t>
      </w:r>
      <w:r>
        <w:rPr>
          <w:sz w:val="40"/>
          <w:u w:val="single"/>
        </w:rPr>
        <w:t>Cercle  de lecture AOS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      </w:t>
      </w:r>
      <w:r>
        <w:rPr/>
        <w:t>Maternel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210185</wp:posOffset>
                </wp:positionV>
                <wp:extent cx="3600450" cy="584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84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it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linours se réveil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ien ble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rt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rédéri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l fait trop chaud pour Maxo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’arbre, le loir et les oiseau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’autom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’automne de l’ours bru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’ét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’hiv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’hiver de la famille sour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a princesse et le menuisi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a véritable histoire du père Noë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 grand livre de l’hiv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 grand livre du printemp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 piano des bo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 printemp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 safa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 contes les plus célèb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(pochette cartonnée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es oreilles du roi Mar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onsieur le lièvre, voulez-vous m’aider 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ra et le bébé canar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ra et le grand ou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etit Rémi deviendra gra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étronille et ses 120 peti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usse-Pousset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’veux pas y al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 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anelot et Bufo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rois ro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alentine au grand magas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59.9pt;mso-wrap-distance-left:7.05pt;mso-wrap-distance-right:7.05pt;mso-wrap-distance-top:0pt;mso-wrap-distance-bottom:0pt;margin-top:16.55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  <w:gridCol w:w="1276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it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linours se réveil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ien ble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tu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édéri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l fait trop chaud pour Maxo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arbre, le loir et les oiseau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autom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automne de l’ours bru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ét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hiv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’hiver de la famille sour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 princesse et le menuisi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 véritable histoire du père Noë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grand livre de l’hiv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grand livre du printemp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piano des bo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printemp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 safa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 contes les plus célèb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(pochette cartonnée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es oreilles du roi Mar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nsieur le lièvre, voulez-vous m’aider 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ra et le bébé canar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ra et le grand ou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tit Rémi deviendra gra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étronille et ses 120 peti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usse-Pousset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’veux pas y al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 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anelot et Bufo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rois ro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lentine au grand magas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6555</wp:posOffset>
            </wp:positionH>
            <wp:positionV relativeFrom="paragraph">
              <wp:posOffset>-19685</wp:posOffset>
            </wp:positionV>
            <wp:extent cx="1320165" cy="1049655"/>
            <wp:effectExtent l="0" t="0" r="0" b="0"/>
            <wp:wrapTight wrapText="bothSides">
              <wp:wrapPolygon edited="0">
                <wp:start x="-211" y="0"/>
                <wp:lineTo x="-211" y="21058"/>
                <wp:lineTo x="21600" y="21058"/>
                <wp:lineTo x="21600" y="0"/>
                <wp:lineTo x="-2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49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2695</wp:posOffset>
            </wp:positionH>
            <wp:positionV relativeFrom="paragraph">
              <wp:posOffset>-22860</wp:posOffset>
            </wp:positionV>
            <wp:extent cx="1025525" cy="1306830"/>
            <wp:effectExtent l="0" t="0" r="0" b="0"/>
            <wp:wrapTight wrapText="bothSides">
              <wp:wrapPolygon edited="0">
                <wp:start x="-501" y="-196"/>
                <wp:lineTo x="-501" y="21593"/>
                <wp:lineTo x="21846" y="21593"/>
                <wp:lineTo x="21846" y="-196"/>
                <wp:lineTo x="-501" y="-1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06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1135</wp:posOffset>
            </wp:positionH>
            <wp:positionV relativeFrom="paragraph">
              <wp:posOffset>99695</wp:posOffset>
            </wp:positionV>
            <wp:extent cx="916940" cy="1190625"/>
            <wp:effectExtent l="0" t="0" r="0" b="0"/>
            <wp:wrapTight wrapText="bothSides">
              <wp:wrapPolygon edited="0">
                <wp:start x="-587" y="-222"/>
                <wp:lineTo x="-587" y="21593"/>
                <wp:lineTo x="21888" y="21593"/>
                <wp:lineTo x="21888" y="-222"/>
                <wp:lineTo x="-587" y="-22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90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8295</wp:posOffset>
            </wp:positionH>
            <wp:positionV relativeFrom="paragraph">
              <wp:posOffset>47625</wp:posOffset>
            </wp:positionV>
            <wp:extent cx="1040765" cy="1339850"/>
            <wp:effectExtent l="0" t="0" r="0" b="0"/>
            <wp:wrapTight wrapText="bothSides">
              <wp:wrapPolygon edited="0">
                <wp:start x="-565" y="-215"/>
                <wp:lineTo x="-565" y="21596"/>
                <wp:lineTo x="21877" y="21596"/>
                <wp:lineTo x="21877" y="-215"/>
                <wp:lineTo x="-565" y="-21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39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P/CE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2" w:type="dxa"/>
        <w:jc w:val="left"/>
        <w:tblInd w:w="-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15"/>
        <w:gridCol w:w="1629"/>
        <w:gridCol w:w="1559"/>
        <w:gridCol w:w="14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eu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uis par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Me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an-Lou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on Kring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 1 Gui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frique de Zigom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Coren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’anniversaire de Monsieur Guillau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ïs Vaugel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2Gui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géant de Zéral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 Unger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+4Gui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loup conteu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Bloo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loup est reven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oy de Penna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2Gui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gicien des coule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Lob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+2Gui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Nav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+4Gui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lus beau des trés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irau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mar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 Ca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ra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+3Gui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ots dou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Dubo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trois briga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 Unger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 1 Gui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s trois petites cochonn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c Steh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4Guid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égoire Solotaref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a volé Jeannot lap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Bouj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 que je t’a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Teul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phie la vache musicien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ffroy de Penna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utou dit to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Bouj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+1 Gui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soupe au caillo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ïs Vaugelad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ns jouer avec moi, Petite Sou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ra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 des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n po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+1 Guid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Crétins pun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e Reber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rd po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1ers j’a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 si j’étais riquiqui 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Clémé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rd po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1ers j’a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ires de drag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 Delpeu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n tê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vec fichi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Betisovo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Bou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n tê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vec fichi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tes à ri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 Boëch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n tê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vec fichi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drill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vec fichi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trois ou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vec fichi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 Je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vec fichi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trois petits coch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vec fichi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it Jacq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vec fichi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ôle de rencont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 appétit Monsieur Lap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Bouj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sson l’écureu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chés dans la forê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éries diverses : CE</w:t>
      </w:r>
    </w:p>
    <w:p>
      <w:pPr>
        <w:pStyle w:val="Heading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ubtitle"/>
        <w:rPr>
          <w:rFonts w:ascii="Arial" w:hAnsi="Arial" w:cs="Arial"/>
          <w:b w:val="false"/>
          <w:b w:val="false"/>
          <w:sz w:val="44"/>
          <w:szCs w:val="44"/>
          <w:vertAlign w:val="superscript"/>
        </w:rPr>
      </w:pPr>
      <w:r>
        <w:rPr>
          <w:rFonts w:cs="Arial" w:ascii="Arial" w:hAnsi="Arial"/>
          <w:b w:val="false"/>
          <w:sz w:val="44"/>
          <w:szCs w:val="44"/>
          <w:vertAlign w:val="superscript"/>
        </w:rPr>
      </w:r>
    </w:p>
    <w:tbl>
      <w:tblPr>
        <w:tblW w:w="10790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6"/>
        <w:gridCol w:w="1969"/>
        <w:gridCol w:w="16"/>
        <w:gridCol w:w="1826"/>
        <w:gridCol w:w="16"/>
        <w:gridCol w:w="1827"/>
        <w:gridCol w:w="16"/>
        <w:gridCol w:w="693"/>
        <w:gridCol w:w="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eu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i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ec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b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contes de lou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F. Blad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-en-poch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outsiak le petit flocon de neig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-E. Vict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g la cigog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i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 vacances chez Mamie Coch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A Gaudr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elles histoir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égoire, petit paysan du Moyen Ag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ronciè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bou blanc et souris ble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ouber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stoire comme tu voudr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C. Helgers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stoire de Zo’H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Colmo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an de la lu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Unger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in poch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’île aux lapi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rg Stein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soupe à la sour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Lobe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La souris tombée du ci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M Chapout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cheval ble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Ha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Grand livre ver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rav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imag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loup et les sept petits chevreau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m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-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livre de co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petit poisson d’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Cell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sorcier de la préhistoi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pe Osbor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ne magiqu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violon enchant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 Guilch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belles histoir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grimaces de la nu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nuel Baudr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i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amiti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gazou, le pygmé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laguet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Colmo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pa ours revie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 Minari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s de baiser pour mam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Unger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e de li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ule Rous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 du Père Cas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t histoires de souri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Lobe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r le fleuve Amaz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pe Osbor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ne magiqu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 cirque à la m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 Quéfféle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imag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pira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Naught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Benj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vacances chez Mamie Coch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A. Gaudr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elles histo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souris tombée du ci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-M. Chapout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elles histo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rentrée de la maîtres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ès Bertr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elles histo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île aux pira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ud Almér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ime l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mot interd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De Hirsh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ime l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villa d’en fa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au-Narceja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ime l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atroce monsieur Terro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De Hirsh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‘aime l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tor l’enfant sauvag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H. Delv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me l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buveur d’enc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anvoisi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ries du Père Cast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sieur Boniface, un savant fou à la mais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Jimen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c’est parti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a véritable histoire de Paulin, le petit paysan qui rêvait d’êtr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chevali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Bouchi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s Images 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’est bi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e Deler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poche ju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ù sont passés les princes charman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e Bonne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poche ca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t Grounch à l’éco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 Riva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ire de dragon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s Delpec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a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e nombreux « J’aime lire » et de « Mes premiers j’aime lire »  sont également disponibles</w:t>
      </w:r>
    </w:p>
    <w:p>
      <w:pPr>
        <w:pStyle w:val="Subtitle"/>
        <w:rPr>
          <w:rFonts w:ascii="Arial" w:hAnsi="Arial" w:cs="Arial"/>
          <w:b w:val="false"/>
          <w:b w:val="false"/>
          <w:sz w:val="40"/>
          <w:szCs w:val="28"/>
        </w:rPr>
      </w:pPr>
      <w:r>
        <w:rPr>
          <w:rFonts w:cs="Arial" w:ascii="Arial" w:hAnsi="Arial"/>
          <w:b w:val="false"/>
          <w:sz w:val="40"/>
          <w:szCs w:val="28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éries pour les CM</w:t>
      </w:r>
    </w:p>
    <w:p>
      <w:pPr>
        <w:pStyle w:val="Subtitle"/>
        <w:rPr>
          <w:rFonts w:ascii="Arial" w:hAnsi="Arial" w:cs="Arial"/>
          <w:sz w:val="40"/>
          <w:szCs w:val="48"/>
          <w:vertAlign w:val="superscript"/>
        </w:rPr>
      </w:pPr>
      <w:r>
        <w:rPr>
          <w:rFonts w:cs="Arial" w:ascii="Arial" w:hAnsi="Arial"/>
          <w:sz w:val="40"/>
          <w:szCs w:val="4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vertAlign w:val="superscript"/>
        </w:rPr>
      </w:pPr>
      <w:r>
        <w:rPr>
          <w:rFonts w:cs="Arial" w:ascii="Arial" w:hAnsi="Arial"/>
          <w:b/>
          <w:sz w:val="40"/>
          <w:vertAlign w:val="superscript"/>
        </w:rPr>
      </w:r>
    </w:p>
    <w:tbl>
      <w:tblPr>
        <w:tblW w:w="11073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  <w:gridCol w:w="1913"/>
        <w:gridCol w:w="1984"/>
        <w:gridCol w:w="2127"/>
        <w:gridCol w:w="708"/>
      </w:tblGrid>
      <w:tr>
        <w:trPr>
          <w:trHeight w:val="2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i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i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br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kilos d’espo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aval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mpi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h si j’étais un monst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R. Farr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h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e po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ndine Malabule Sorcière maladroi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Murp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 jeun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cad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ine Chalumeau ne répond pl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Jolibo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r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or po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 est amoureux d’An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ärt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 4 coins du tem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lie et la chocolater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d Da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lie et le grand ascenseur de ver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ld Dah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lotte parlot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-en-ci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gereuses phot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 S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de po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 rififi chez les Ronch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Rid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i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 dur d’être un hér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obsh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i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ustine et le souveni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ne Pernus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rm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oires pressé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Fr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Po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faut sauver Saï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te Smad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urnal d’un chat assass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F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enfant et la riviè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 Bo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enfant et l’étoi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Halé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île au trés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even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invité du ci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Asim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Cad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œil du lou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nn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belle et la bê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 Mood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aison qui s’envo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Ro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Malédiction de la Mom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 S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de po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nuit des Panti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 S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de po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35 Ma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h Käs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h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e po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génie du pousse-pous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C. Noguè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hollandais sans pei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A. Mu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petit Nicolas et les copai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é/Gosc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roi du jaz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Ger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 Po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bouqu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secret de Grand-pè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Morpu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 jeun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cad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trois pommes d’oran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F.Blad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-en-po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deux moitiés de l’amiti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Morgenste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eot Edit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ombres de Ghadamè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ëlle Stol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récrés du petit Nicol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é/Gosc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secret de la Momie rou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re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eot Edit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sorcières sont  NR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s vacances du petit Nicol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é/Gosc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ttle Lo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lav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Cad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 souvenirs d’enfa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Willmer-P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ma, ma grand-mère à mo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Härt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jeun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se, pressé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Fr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Po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sonnière du pass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e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ée fantô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e des gamins incomparabl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e Nev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-l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a et la riviè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kin Bo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Amiti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amiti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sorcière de la rue Mouffeta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Grip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fdepo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Gut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 4 coins du tem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fantôme au théât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Z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g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i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 papa pas possi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Lou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 pock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Desplec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des lois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’aigle de Titu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y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n tê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+F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i, Gulliv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ré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u s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+F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était une fois 6 cont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 Dos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n tê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F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dernière bal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Koclac’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en tê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+F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moires d’un â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tesse de Ség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u s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+F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uf lettres de mon moul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onse Daud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u s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+F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i, Rena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n Verg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R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u s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F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térix, le tour de Gaule (BD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ci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het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4605</wp:posOffset>
                  </wp:positionV>
                  <wp:extent cx="748030" cy="987425"/>
                  <wp:effectExtent l="0" t="0" r="0" b="0"/>
                  <wp:wrapTight wrapText="bothSides">
                    <wp:wrapPolygon edited="0">
                      <wp:start x="-180" y="0"/>
                      <wp:lineTo x="-180" y="21449"/>
                      <wp:lineTo x="21600" y="21449"/>
                      <wp:lineTo x="21600" y="0"/>
                      <wp:lineTo x="-180" y="0"/>
                    </wp:wrapPolygon>
                  </wp:wrapTight>
                  <wp:docPr id="7" name="89714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9714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6 rallyes lecture pour les CE1/CE2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rallye lecture pour les C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MISHIBA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Le </w:t>
      </w:r>
      <w:r>
        <w:rPr>
          <w:i/>
          <w:iCs/>
        </w:rPr>
        <w:t>kamishibai</w:t>
      </w:r>
      <w:r>
        <w:rPr/>
        <w:t xml:space="preserve"> ou « théâtre d'images » signifie littéralement : « jeu théâtral en papier »</w:t>
      </w:r>
      <w:r>
        <w:rPr>
          <w:vertAlign w:val="superscript"/>
        </w:rPr>
        <w:t>.</w:t>
      </w:r>
      <w:r>
        <w:rPr/>
        <w:t xml:space="preserve"> C'est une technique de contage d'origine japonaise basée sur des images (planches cartonnées 37 x 27,5 cm, en papier à l'origine) défilant dans un petit théâtre en bois (à l'origine) ou en carton, à trois ou deux portes appelé </w:t>
      </w:r>
      <w:r>
        <w:rPr>
          <w:i/>
          <w:iCs/>
        </w:rPr>
        <w:t>butai</w:t>
      </w:r>
      <w:r>
        <w:rPr/>
        <w:t xml:space="preserve"> (littéralement « scène »). Il se rapproche du théâtre de Guignol, mais avec des images à la place des marionnet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2117725" cy="1665605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19475</wp:posOffset>
            </wp:positionH>
            <wp:positionV relativeFrom="paragraph">
              <wp:posOffset>27305</wp:posOffset>
            </wp:positionV>
            <wp:extent cx="2275205" cy="171958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49680</wp:posOffset>
            </wp:positionH>
            <wp:positionV relativeFrom="paragraph">
              <wp:posOffset>1340485</wp:posOffset>
            </wp:positionV>
            <wp:extent cx="2275205" cy="168211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2095</wp:posOffset>
            </wp:positionH>
            <wp:positionV relativeFrom="paragraph">
              <wp:posOffset>5419725</wp:posOffset>
            </wp:positionV>
            <wp:extent cx="2057400" cy="20574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32025</wp:posOffset>
            </wp:positionH>
            <wp:positionV relativeFrom="paragraph">
              <wp:posOffset>1340485</wp:posOffset>
            </wp:positionV>
            <wp:extent cx="2268220" cy="1622425"/>
            <wp:effectExtent l="0" t="0" r="0" b="0"/>
            <wp:wrapTight wrapText="bothSides">
              <wp:wrapPolygon edited="0">
                <wp:start x="-85" y="0"/>
                <wp:lineTo x="-85" y="21395"/>
                <wp:lineTo x="21600" y="21395"/>
                <wp:lineTo x="21600" y="0"/>
                <wp:lineTo x="-85" y="0"/>
              </wp:wrapPolygon>
            </wp:wrapTight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32025</wp:posOffset>
            </wp:positionH>
            <wp:positionV relativeFrom="paragraph">
              <wp:posOffset>3622675</wp:posOffset>
            </wp:positionV>
            <wp:extent cx="2378075" cy="1497330"/>
            <wp:effectExtent l="0" t="0" r="0" b="0"/>
            <wp:wrapTight wrapText="bothSides">
              <wp:wrapPolygon edited="0">
                <wp:start x="-68" y="-2163"/>
                <wp:lineTo x="-68" y="21482"/>
                <wp:lineTo x="22928" y="21482"/>
                <wp:lineTo x="22928" y="-2163"/>
                <wp:lineTo x="-68" y="-2163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9108" r="57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49680</wp:posOffset>
            </wp:positionH>
            <wp:positionV relativeFrom="paragraph">
              <wp:posOffset>3622675</wp:posOffset>
            </wp:positionV>
            <wp:extent cx="2148205" cy="1485900"/>
            <wp:effectExtent l="0" t="0" r="0" b="0"/>
            <wp:wrapTight wrapText="bothSides">
              <wp:wrapPolygon edited="0">
                <wp:start x="-90" y="0"/>
                <wp:lineTo x="-90" y="21379"/>
                <wp:lineTo x="21600" y="21379"/>
                <wp:lineTo x="21600" y="0"/>
                <wp:lineTo x="-90" y="0"/>
              </wp:wrapPolygon>
            </wp:wrapTight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Malle </w:t>
      </w:r>
      <w:r>
        <w:rPr>
          <w:rFonts w:cs="Comic Sans MS" w:ascii="Comic Sans MS" w:hAnsi="Comic Sans MS"/>
          <w:b/>
          <w:sz w:val="44"/>
          <w:szCs w:val="44"/>
        </w:rPr>
        <w:t>Christian VOLTZ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4209415" cy="80403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’est pas ma faut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940" cy="789940"/>
                                        <wp:effectExtent l="0" t="0" r="0" b="0"/>
                                        <wp:docPr id="16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oujours rien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Un aigle dans le dos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9940" cy="775970"/>
                                        <wp:effectExtent l="0" t="0" r="0" b="0"/>
                                        <wp:docPr id="18" name="igImag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gImag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Grosse légume…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91884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1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tromboli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8990" cy="81724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omme chaque matin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2180" cy="92392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 fond la gomm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685" cy="101727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685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Il est où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100076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Vous voulez rire ?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0915" cy="97091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33.1pt;mso-wrap-distance-left:7.05pt;mso-wrap-distance-right:7.05pt;mso-wrap-distance-top:0pt;mso-wrap-distance-bottom:0pt;margin-top:94.55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2024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’est pas ma faut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2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ujours rien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Un aigle dans le dos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75970"/>
                                  <wp:effectExtent l="0" t="0" r="0" b="0"/>
                                  <wp:docPr id="28" name="ig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g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rosse légume…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1884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romboli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81724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mme chaque matin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2392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 fond la gomm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685" cy="10172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l est où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100076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ous voulez rire ?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97091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sz w:val="44"/>
          <w:szCs w:val="44"/>
        </w:rPr>
        <w:t xml:space="preserve">Malle : </w:t>
      </w:r>
      <w:r>
        <w:rPr>
          <w:rFonts w:cs="Comic Sans MS" w:ascii="Comic Sans MS" w:hAnsi="Comic Sans MS"/>
          <w:b/>
          <w:sz w:val="44"/>
          <w:szCs w:val="44"/>
        </w:rPr>
        <w:t>Courant d’ai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5323205" cy="74771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9583" t="2016" r="11235" b="1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angja">
    <w:name w:val="lang-ja"/>
    <w:qFormat/>
    <w:rPr/>
  </w:style>
  <w:style w:type="character" w:styleId="Tnihongoicon">
    <w:name w:val="t_nihongo_icon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Marc-Elie Caspar</dc:creator>
  <dc:description/>
  <cp:keywords/>
  <dc:language>en-US</dc:language>
  <cp:lastModifiedBy>sandrine romeo</cp:lastModifiedBy>
  <cp:lastPrinted>2007-02-20T12:13:00Z</cp:lastPrinted>
  <dcterms:modified xsi:type="dcterms:W3CDTF">2016-09-08T19:42:00Z</dcterms:modified>
  <cp:revision>4</cp:revision>
  <dc:subject/>
  <dc:title>Cercle  de lecture AOS</dc:title>
</cp:coreProperties>
</file>